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«26» июня 2012 года</w:t>
        <w:tab/>
        <w:tab/>
        <w:tab/>
        <w:tab/>
        <w:tab/>
        <w:tab/>
        <w:t>№ 1080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  <w:t>О департаменте экономики, инвестиций и промышленной политики администрации города Твери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ab/>
        <w:t xml:space="preserve">На основании </w:t>
      </w:r>
      <w:hyperlink r:id="rId2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пункта 13 части 5 статьи 40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 xml:space="preserve"> Устава города Твери, </w:t>
      </w:r>
      <w:hyperlink r:id="rId3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решения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 xml:space="preserve"> Тверской городской Думы от 29.05.2012 №193 «О согласовании штатного расписания администрации города Твери», постановления администрации города Твери от ___</w:t>
      </w:r>
      <w:r>
        <w:rPr>
          <w:rFonts w:cs="Times New Roman;Book Antiqua" w:ascii="Times New Roman;Book Antiqua" w:hAnsi="Times New Roman;Book Antiqua"/>
          <w:sz w:val="28"/>
          <w:szCs w:val="28"/>
          <w:u w:val="single"/>
        </w:rPr>
        <w:t>19.06</w:t>
      </w:r>
      <w:r>
        <w:rPr>
          <w:rFonts w:cs="Times New Roman;Book Antiqua" w:ascii="Times New Roman;Book Antiqua" w:hAnsi="Times New Roman;Book Antiqua"/>
          <w:sz w:val="28"/>
          <w:szCs w:val="28"/>
        </w:rPr>
        <w:t>._________ 2012 №___</w:t>
      </w:r>
      <w:r>
        <w:rPr>
          <w:rFonts w:cs="Times New Roman;Book Antiqua" w:ascii="Times New Roman;Book Antiqua" w:hAnsi="Times New Roman;Book Antiqua"/>
          <w:sz w:val="28"/>
          <w:szCs w:val="28"/>
          <w:u w:val="single"/>
        </w:rPr>
        <w:t>1059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____ «Об организационно-штатных мероприятиях в администрации города Твери»  </w:t>
      </w: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  <w:t>п о с т а н о в л я ю</w:t>
      </w:r>
      <w:r>
        <w:rPr>
          <w:rFonts w:cs="Times New Roman;Book Antiqua" w:ascii="Times New Roman;Book Antiqua" w:hAnsi="Times New Roman;Book Antiqua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ab/>
        <w:t xml:space="preserve">1. Утвердить с  </w:t>
      </w:r>
      <w:r>
        <w:rPr>
          <w:rFonts w:cs="Times New Roman;Book Antiqua" w:ascii="Times New Roman;Book Antiqua" w:hAnsi="Times New Roman;Book Antiqua"/>
          <w:sz w:val="28"/>
          <w:szCs w:val="28"/>
          <w:u w:val="single"/>
        </w:rPr>
        <w:t>12.09</w:t>
      </w:r>
      <w:r>
        <w:rPr>
          <w:rFonts w:cs="Times New Roman;Book Antiqua" w:ascii="Times New Roman;Book Antiqua" w:hAnsi="Times New Roman;Book Antiqua"/>
          <w:sz w:val="28"/>
          <w:szCs w:val="28"/>
        </w:rPr>
        <w:t>._____2012 Положение о департаменте экономики, инвестиций и промышленной политики администрации города Твери (Приложение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2. Утвердить с </w:t>
      </w:r>
      <w:r>
        <w:rPr>
          <w:rFonts w:cs="Times New Roman;Book Antiqua" w:ascii="Times New Roman;Book Antiqua" w:hAnsi="Times New Roman;Book Antiqua"/>
          <w:sz w:val="28"/>
          <w:szCs w:val="28"/>
          <w:u w:val="single"/>
        </w:rPr>
        <w:t>12.09</w:t>
      </w:r>
      <w:r>
        <w:rPr>
          <w:rFonts w:cs="Times New Roman;Book Antiqua" w:ascii="Times New Roman;Book Antiqua" w:hAnsi="Times New Roman;Book Antiqua"/>
          <w:sz w:val="28"/>
          <w:szCs w:val="28"/>
        </w:rPr>
        <w:t>.___2012 структуру и штатную численность департамента экономики, инвестиций и промышленной политики администрации города Твери (Приложение 2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 Признать утратившим силу с _</w:t>
      </w:r>
      <w:r>
        <w:rPr>
          <w:rFonts w:cs="Times New Roman;Book Antiqua" w:ascii="Times New Roman;Book Antiqua" w:hAnsi="Times New Roman;Book Antiqua"/>
          <w:sz w:val="28"/>
          <w:szCs w:val="28"/>
          <w:u w:val="single"/>
        </w:rPr>
        <w:t>12.09</w:t>
      </w:r>
      <w:r>
        <w:rPr>
          <w:rFonts w:cs="Times New Roman;Book Antiqua" w:ascii="Times New Roman;Book Antiqua" w:hAnsi="Times New Roman;Book Antiqua"/>
          <w:sz w:val="28"/>
          <w:szCs w:val="28"/>
        </w:rPr>
        <w:t>.___2012 постановление администрации города Твери от 16.02.2011 №186 «О департаменте экономики, инвестиций и промышленной политики администрации города Твер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города Твери О.Б. Кудряшова.</w:t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>В.М. Павл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администрации города Твер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т «26» июня 2012 г. № 1080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о департаменте экономики, инвестиций и промышленной политик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администрации города Твер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.1. Департамент экономики, инвестиций и промышленной политики администрации города Твери (далее по тексту - Департамент) является структурным подразделением администрации города Твер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1.2. Департамент в своей деятельности руководствуется </w:t>
      </w:r>
      <w:hyperlink r:id="rId4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Конституцией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 xml:space="preserve">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</w:t>
      </w:r>
      <w:hyperlink r:id="rId5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Уставом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 xml:space="preserve"> города Твери, решениями Тверской городской Думы, постановлениями и распоряжениями Главы администрации города, а также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3. Юридический адрес Департамента: 170100, г. Тверь, ул. Советская, д. 1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4. Финансирование расходов на содержание Департамента осуществляется за счет средств городск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5. Департамент обеспечивает проведение на территории города единой экономической политики как непосредственно, так и во взаимодействии с территориальными органами федеральной исполнительной власти, исполнительными органами государственной власти Тверской области, общественными и иными организац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6. Департамент направляет деятельность экономических служб структурных подразделений администрации на наращивание экономического потенциала города, повышение эффективности его использования, создание благоприятных условий деятельности хозяйствующих субъектов экономики, обеспечение социально- экономических условий для повышения уровня жизни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7. Департамент обеспечивает укрепление правовых основ хозяйственной деятельности в городе, анализирует практику применения законодательства по вопросам, входящим в его компетенцию, разрабатывает и выносит на рассмотрение администрации города Твери и Тверской городской Думы предложения по совершенствованию нормативно-правовой базы, регулирующей экономические и социальные процессы в город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 Основные задач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сновными задачами Департамента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1. Определение основных путей и методов эффективного развития экономики, обеспечивающих социально-экономический прогресс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2. Сбор и обработка информации о социально-экономической ситуации в городе, размещении на территории города предприятий производственной и непроизводственной сфер, оценка их экономического состояния и перспектив развит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3. Анализ социально-экономического положения города и прогнозирование социально-экономического развития города на краткосрочную, среднесрочную и долгосрочную перспектив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4. Разработка программ и планов социально-экономического развития города, контроль за результатами их исполнения и оценка эффектив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5. Анализ финансово-хозяйственной деятельности муниципальных организаций и выработка мер, направленных на улучшение их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6. Разработка экономических критериев и показателей, отражающих эффективность деятельности муниципальных организаций и отраслей городского хозяй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7. Разработка критериев оценки и анализ качества предоставления муницип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8. Осуществление общей ценовой и тарифной политики администрации города в соответствии с установленными полномоч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9. Информационно-аналитическое обеспечение деятельности Главы администрации города Твери, администрации города Твери по вопросам, входящим в компетенцию Департ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 Основные функ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В соответствии с основными задачами Департамент выполняет следующие фун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1. Формирует стратегию социально-экономического развития города Твери на долгосрочную перспектив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2. Разрабатывает социально-экономическую политику города, включая вопросы структурной, инвестиционной, инновационной, финансово-кредитной политики, координирует деятельность подразделений администрации города по ее реал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3. Разрабатывает и в установленном порядке вносит на рассмотрение Главы администрации города проекты правовых актов по вопросам, отнесенным к ведению Департ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4. Организует разработку прогноза социально-экономического развития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5. Организует разработку программ и планов социально-экономического развития города на долгосрочный, среднесрочный и краткосрочный перио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6. Осуществляет контроль за исполнением программ и план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7. Осуществляет разработку балансов трудовых ресурсов города, денежных доходов и расходов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8. Осуществляет методическое руководство деятельностью экономических служб подразделений города по вопросам прогнозирования и планирования комплексного социально-экономического развит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9. Осуществляет разработку общих принципов бюджетного планирования на текущий год (совместно с финансовыми органам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10. Организует и контролирует исполнение договора с территориальным органом федеральной службы государственной статистики по Тверской области и обеспечивает официальной статистической информацией структурные подразделения администрации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11. Осуществляет подготовку сводного доклада о результатах эффективности деятельности органов местного само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12. Осуществляет мониторинг основных показателей социально-экономического развития города и финансово-экономического состояния базовых предприятий и на этой основе уточняет прогнозные значения показателей развития города в текущем год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13. Собирает первичную информацию и проводит расчеты показателей о состоянии экономики, социальной сферы, инфраструктуры города, местного сообще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14. Проводит анализ состояния экономики города в целом, отдельных отраслей и предприятий, тенденций социально-экономического развития, выявляет диспропорции в развитии экономики и готовит соответствующие предложения для администрации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15. Осуществляет участие в формировании и реализации региональных программ содействия занятости населения города Твер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16. Организует публичное обсуждение и общественную экспертизу концептуальных и стратегических планов социально-экономического развития города и программ развития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17. Участвует в разработке проекта среднесрочного финансового плана и бюджета города в части расчета основных бюджетообразующих показат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18. Участвует в разработке социальной политики города в части вопросов поддержки и развития отраслей социальной сферы, реформирования жилищно-коммунального хозяйства, политики в области доходов и расходов населения, демографии, занятости, социального партнерства, социальной защиты отдельных групп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19. Обобщает материалы о социально-экономическом потенциале города для ведения паспорта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20. Координирует и контролирует составление, утверждение и реализацию городских целевых програм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21. Осуществляет организационно-методическое руководство разработкой и реализацией городских программ, готовит заключения по проектам городских программ. Координирует межотраслевое взаимодействие заказчиков и исполнителей городских программ и проек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22. Готовит проекты постановлений администрации города Твери и решений Тверской городской Думы по утверждению и внесению изменений в городские программы и план социально-экономического развития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23. Разрабатывает проект адресной инвестиционной программы города на очередной финансовый год и трехлетний период; проводит анализ, оценку, отбор и экспертизу инвестиционных проектов для представления денежных средств и гарантий за счет средств бюджета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24. Участвует в разработке инвестиционных программ предприятий коммунального комплекса, осуществляет проверку и согласование проектов инвестиционных программ жилищно-коммунального комплекса и контроль за их исполн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25. Принимает участие в разработке и реализация мер по развитию внешнеэкономических и межрегиональных хозяйственных связей по экономическому сотрудничеству города с субъектами Российской Федерации и иностранными партнер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26. Оказывает в установленном порядке международным организациям и иностранным инвесторам информационные и консультационные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27. Предоставляет в порядке, установленном законодательством Российской Федерации, потенциальным инвесторам информацию о существующих на территории города инвестиционных и инновационных проект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28. Организует проведение презентаций инвестиционных возможностей города Твери в СМИ, на специализированных форумах, конференциях и т.п., перед потенциальными стратегическими инвестор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29. Формирует позитивный имидж города Твери на региональном, федеральном и международном уровнях как муниципального образования, благоприятного для инвестиционной и предпринимательской деятель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30. Проводит экспертизу отраслевых проектов и програм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31. Координирует работу по участию города в реализации областных и федеральных целевых программ. Ведет мониторинг и сбор информации о реализации на территории города федеральных, межрегиональных и областных целевых програм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32. Готовит обоснования на ассигнования из федерального и областного бюджетов на реализацию программных мероприятий и инвестиционных проектов комплексных целевых программ социально-экономического развития, в которых участвует гор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33. Обобщает материалы реализации национальных проектов на территории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34. Дает предложения по приоритетности решения городских и отраслевых пробл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35. Содействует развитию малого и среднего предпринимательства посредством организации консультаций, семинаров, выставок, конкурсов, участия в процедурах выполнения муниципального заказа, внесения предложений по изменению величины местных нало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36. Разрабатывает предложения по финансовому и налоговому администрированию хозяйственной деятельности, росту поступлений в бюджет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37. Разрабатывает направления и методы стимулирования развития малого и среднего предпринимательства. Создает условия для развития народных художественных промысл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38. Собирает первичную информацию и проводит расчеты показателей состояния и развития промышленных предприятий и предприятий малого и среднего бизне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39. Разрабатывает прогнозные показатели налогооблагаемой базы. Разрабатывает прогнозные показатели налогооблагаемой базы по местным налог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40. Разрабатывает меры налогового стимулирования развития экономики города, проводит экономическое обоснование предоставления налоговых льго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41. Проводит мониторинг местных налогов и анализ их поступлений в городской бюдж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42. Проводит мониторинг состояния малого и среднего предпринимательства, определяет тенденции развития частного сектора отраслей экономики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43. Формирует и ведет базу данных промышленных предприятий города и субъектов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44. Взаимодействует с общественными объединениями предприятий и предпринимателей, со структурами, работающими в системе поддержки предпринима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45. Обеспечивает организацию работы советов, комиссий и рабочих групп, созданных администрацией города, в рамках компетенции Департ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46. Разрабатывает в рамках своей компетенции предложения по совершенствованию системы регулирования цен и тарифов, разрабатывает проекты городских нормативно-правовых актов по их измен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47. Осуществляет согласование проектов нормативных и правовых актов по вопросам цен и тариф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48. Анализирует государственную и региональную ценовую и тарифную политику и представляет предложения руководств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49. Готовит предложения по регулированию тарифов организаций коммунального комплекса на подключение к системе коммунальной инфраструктуры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50. Проводит оценку социальных последствий управленческих решений, связанных с изменением цен (тарифов), готовит на этой основе аналитические записки и пред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51. Анализирует экономику муниципального сектора и дает предложения эффективного расходования сред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52. Участвует в формировании муниципальных заданий муниципальных учреждений, осуществляет мониторинг выполнения муниципальных заданий и участвует в контроле за выполнением муниципального задания муниципальными учрежден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53. Координирует деятельность структурных подразделений администрации города по разработке и внедрению административных регламентов предоставления муниципальных услуг с целью повышения эффективности бюджетных расходов на их оказ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54. Координирует оказание муниципальных услуг с элементами межведомственного взаимодейст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55. Координирует работу структурных подразделений администрации города по внедрению и оказанию муниципальных услуг муниципальными учреждениями и органами администрации в электронной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56. Ведет реестр муниципальных услуг, оказываемых муниципальными учрежден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57. Разрабатывает методики оценки качества оказания муницип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58. Осуществляет мониторинг качества оказания муницип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59. Разрабатывает и ведет фрагмент реестра расходных обязательств городского бюджета по Администрации города Твер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60. Координирует разработку экономических критериев и показателей, отражающих эффективность деятельности муниципальных организ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61. Готовит сводный отчет по осуществлению муниципального контро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62. Осуществляет согласование начальных цен муниципальных контрактов при размещении муниципального заказ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63. Проводит анализ существующей нормативной и правовой базы, формирует предложения по совершенствованию местного, регионального и федерального законодательства в рамках своей компетен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64.  Готовит по распоряжению Главы администрации города законодательные инициативы по вопросам межбюджетных отнош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65. Контролирует в рамках своей компетенции исполнение договоров, заключаемых администрацией города с организац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66. Осуществляет поддержку в актуальном состоянии разделов официального сайта администрации города Твери в сети Интернет (в рамках компетенции Департамент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67. Осуществляет ведение делопроизводства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 Права и полномоч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Департаменту для осуществления возложенных на него задач и функций предоставляется прав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1. Запрашивать в установленном порядке от структурных подразделений администрации города, региональных органов государственной власти, предприятий, учреждений и организаций, расположенных на территории города, независимо от их организационно-правовой формы материалы, необходимые для решения вопросов, находящих в его компетен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2. Запрашивать и получать в установленном порядке от территориального органа федеральной службы государственной статистики по Тверской области по формам, установленным Росстатом, все статистические материалы, необходимые для разработки прогнозов, осуществления контроля за их реализацией, для анализа и разработки предложений по отдельным экономическим вопрос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3. Принимать в пределах своей компетенции решения, обязательные для исполнения структурными подразделениями администрации города, предприятиями, учреждениями и организациями, расположенными на территории Твер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4. Рассматривать проекты перспективных и годовых планов муниципальных предприятий, учреждений и организаций по вопросам основной производственной деятельности и деятельности по развитию организации и давать предложения по их измен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5. Готовить проекты правовых актов в рамках своей компетен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6. Координировать деятельность экономических служб структурных подразделений администрации города по формированию направлений социально-экономического развития, разработке экономических программ, планов и прогнозов, осуществлять методическое руководство этой работ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7. Проводить совещания, семинары и конференции по вопросам социально-экономического развития города с привлечением представителей структурных подразделений администрации города, региональных органов государственной власти, различных учреждений, организаций и предприя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8. Определять в пределах средств, выделенных Департаменту на научные исследования, перечень важнейших научных работ в области экономики и выступать заказчиком по их исполнению, привлекать в установленном порядке для разработки вопросов, входящих в его компетенцию, научно-исследовательские учреждения, высшие учебные заведения, а также отдельных ученых и специалистов, создавать временные творческие коллективы и рабочие групп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9. Представлять по поручению Главы администрации города интересы города на межрегиональном и международном уровнях, участвовать в подготовке и заключении торгово-экономических соглашений с регионами России и иностранными государств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10. Разрабатывать методические материалы и рекомендации по вопросам, входящим в его компетенц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11. Пользоваться в установленном порядке информационной системой администрации города и банками данных структурных подразделений администрации города, муниципальных учреждений и предприя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12. Быть наделенным в установленном действующим законодательством порядке полномочиями для осуществления своей деятельности и другими прав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 Структура и штат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1. Структура и штатная численность Департамента утверждаются Главой администрации города Твери по согласованию с Тверской городской Дум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2. Департамент возглавляет начальник, назначаемый на должность и увольняемый с должности Главой администрации города по представлению заместителя Главы администрации города, курирующего вопросы экономики и городского развит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3. Прием и увольнение работников Департамента осуществляет Глава администрации города Твери в порядке, установленном трудовым законодательством и законодательством о муниципальной службе. Работники Департамента являются муниципальными служащими, на них в полной мере распространяются гарантии и ограничения, установленные действующим законодательством о муниципальной служб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4. Начальник Департамент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4.1. осуществляет руководство Департаментом на принципах единоначалия и несет персональную ответственность за выполнение возложенных на Департамент задач и функ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4.2. вносит в установленном порядке на рассмотрение Главы администрации города проекты правовых актов по вопросам ведения Департа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4.3. распределяет обязанности и устанавливает пределы ответственности заместителей, руководителей структурных подразделений Департа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4.4. участвует в пределах своей компетенции в решении вопросов об оплате труда работников Департа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4.5. в пределах своей компетенции издает приказы и дает письменные и устные указания, обязательные для работников Департа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4.6. представляет в установленном порядке особо отличившихся работников Департамента к наградам и присвоению почетных зва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4.7. представляет по поручению Главы администрации города интересы города на межрегиональном и международном уровнях, участвует в подготовке и заключении инвестиционных и торгово-экономических соглаш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4.8. участвует в приеме населения, рассматривает жалобы, заявления и предложения граждан в пределах своей компетен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4.9. осуществляет другие полномоч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5. В случае временного отсутствия начальника Департамента его обязанности выполняет один из заместителей начальника Департамента на основании соответствующего правового акта Главы администрации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6. Департамент осуществляет свою деятельность в соответствии с планом, утверждаемым заместителем Главы администрации города, курирующим деятельность Департ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6. Ответственность Департамен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6.1. Департамент несет ответственность за исполнение возложенных на него задач и функций согласно настоящему По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6.2. Контроль и проверку деятельности Департамента осуществляет заместитель Главы администрации города, курирующий Департамент, специальные комиссии, созданные по указанию руководства администрации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7. Взаимодействие Департамен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7.1. Департамент в рамках своих полномочий и компетенции осуществляет служебное взаимодействие с другими подразделениями администрации города, органами государственной власти, различными учреждениями, организациями и предприятиями, расположенными на территории города Твер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7.2. Для выполнения совместных работ Департамент может осуществлять служебное взаимодействие с учреждениями, организациями и предприятиями, расположенными вне города Твери, включая зарубежны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7.3. В интересах развития города Твери Департамент осуществляет служебное взаимодействие с физическими и юридическими лицам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8. Заключительны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8.1. Разногласия, возникающие в ходе деятельности Департамента, рассматриваются заместителем Главы администрации города, курирующим деятельность Департ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8.2. Деятельность Департамента прекращается на основании постановления Главы администрации города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Начальник департамента экономики,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инвестиций и промышленной политики</w:t>
        <w:tab/>
        <w:tab/>
        <w:tab/>
        <w:tab/>
        <w:tab/>
        <w:t xml:space="preserve">         А.С. Воробье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администрации города Твер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т «26» июня 2012 г. № 1080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Структур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департамента экономики, инвестиций и промышленной политик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администрации города Твер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sz w:val="28"/>
          <w:szCs w:val="28"/>
          <w:lang w:val="en-US" w:eastAsia="en-US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32660</wp:posOffset>
                </wp:positionH>
                <wp:positionV relativeFrom="paragraph">
                  <wp:posOffset>790575</wp:posOffset>
                </wp:positionV>
                <wp:extent cx="6677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8pt;margin-top:6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7235</wp:posOffset>
                </wp:positionH>
                <wp:positionV relativeFrom="paragraph">
                  <wp:posOffset>390525</wp:posOffset>
                </wp:positionV>
                <wp:extent cx="635" cy="400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05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09685</wp:posOffset>
                </wp:positionH>
                <wp:positionV relativeFrom="paragraph">
                  <wp:posOffset>790575</wp:posOffset>
                </wp:positionV>
                <wp:extent cx="635" cy="2209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.55pt;margin-top:6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2660</wp:posOffset>
                </wp:positionH>
                <wp:positionV relativeFrom="paragraph">
                  <wp:posOffset>790575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6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9385</wp:posOffset>
                </wp:positionH>
                <wp:positionV relativeFrom="paragraph">
                  <wp:posOffset>790575</wp:posOffset>
                </wp:positionV>
                <wp:extent cx="635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55pt;margin-top:6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7210</wp:posOffset>
                </wp:positionH>
                <wp:positionV relativeFrom="paragraph">
                  <wp:posOffset>2457450</wp:posOffset>
                </wp:positionV>
                <wp:extent cx="3371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19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642610</wp:posOffset>
                </wp:positionH>
                <wp:positionV relativeFrom="paragraph">
                  <wp:posOffset>2457450</wp:posOffset>
                </wp:positionV>
                <wp:extent cx="1666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pt;margin-top:19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2660</wp:posOffset>
                </wp:positionH>
                <wp:positionV relativeFrom="paragraph">
                  <wp:posOffset>2038350</wp:posOffset>
                </wp:positionV>
                <wp:extent cx="635" cy="962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16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</wp:posOffset>
                </wp:positionH>
                <wp:positionV relativeFrom="paragraph">
                  <wp:posOffset>2457450</wp:posOffset>
                </wp:positionV>
                <wp:extent cx="635" cy="542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19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9060</wp:posOffset>
                </wp:positionH>
                <wp:positionV relativeFrom="paragraph">
                  <wp:posOffset>2457450</wp:posOffset>
                </wp:positionV>
                <wp:extent cx="635" cy="542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19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2610</wp:posOffset>
                </wp:positionH>
                <wp:positionV relativeFrom="paragraph">
                  <wp:posOffset>2457450</wp:posOffset>
                </wp:positionV>
                <wp:extent cx="635" cy="5429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pt;margin-top:19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09485</wp:posOffset>
                </wp:positionH>
                <wp:positionV relativeFrom="paragraph">
                  <wp:posOffset>2457450</wp:posOffset>
                </wp:positionV>
                <wp:extent cx="635" cy="5429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55pt;margin-top:19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09385</wp:posOffset>
                </wp:positionH>
                <wp:positionV relativeFrom="paragraph">
                  <wp:posOffset>2038350</wp:posOffset>
                </wp:positionV>
                <wp:extent cx="635" cy="419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55pt;margin-top:16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9525</wp:posOffset>
                </wp:positionV>
                <wp:extent cx="5267325" cy="3905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Book Antiqua" w:hAnsi="Times New Roman;Book Antiqua" w:cs="Times New Roman;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Book Antiqua" w:ascii="Times New Roman;Book Antiqua" w:hAnsi="Times New Roman;Book Antiqua"/>
                                <w:sz w:val="32"/>
                                <w:szCs w:val="32"/>
                              </w:rPr>
                              <w:t>Начальник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30.75pt;mso-wrap-distance-left:9.05pt;mso-wrap-distance-right:9.05pt;mso-wrap-distance-top:0pt;mso-wrap-distance-bottom:0pt;margin-top:0.75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Book Antiqua" w:hAnsi="Times New Roman;Book Antiqua" w:cs="Times New Roman;Book Antiqua"/>
                          <w:sz w:val="32"/>
                          <w:szCs w:val="32"/>
                        </w:rPr>
                      </w:pPr>
                      <w:r>
                        <w:rPr>
                          <w:rFonts w:cs="Times New Roman;Book Antiqua" w:ascii="Times New Roman;Book Antiqua" w:hAnsi="Times New Roman;Book Antiqua"/>
                          <w:sz w:val="32"/>
                          <w:szCs w:val="32"/>
                        </w:rPr>
                        <w:t>Начальник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760</wp:posOffset>
                </wp:positionH>
                <wp:positionV relativeFrom="paragraph">
                  <wp:posOffset>1143000</wp:posOffset>
                </wp:positionV>
                <wp:extent cx="2305050" cy="9048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Book Antiqua" w:hAnsi="Times New Roman;Book Antiqua" w:cs="Times New Roman;Book Antiqu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;Book Antiqua" w:ascii="Times New Roman;Book Antiqua" w:hAnsi="Times New Roman;Book Antiqua"/>
                                <w:sz w:val="30"/>
                                <w:szCs w:val="3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Book Antiqua" w:hAnsi="Times New Roman;Book Antiqua" w:cs="Times New Roman;Book Antiqu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;Book Antiqua" w:ascii="Times New Roman;Book Antiqua" w:hAnsi="Times New Roman;Book Antiqua"/>
                                <w:sz w:val="30"/>
                                <w:szCs w:val="30"/>
                              </w:rPr>
                              <w:t>начальника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1.25pt;mso-wrap-distance-left:9.05pt;mso-wrap-distance-right:9.05pt;mso-wrap-distance-top:0pt;mso-wrap-distance-bottom:0pt;margin-top:90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Book Antiqua" w:hAnsi="Times New Roman;Book Antiqua" w:cs="Times New Roman;Book Antiqua"/>
                          <w:sz w:val="30"/>
                          <w:szCs w:val="30"/>
                        </w:rPr>
                      </w:pPr>
                      <w:r>
                        <w:rPr>
                          <w:rFonts w:cs="Times New Roman;Book Antiqua" w:ascii="Times New Roman;Book Antiqua" w:hAnsi="Times New Roman;Book Antiqua"/>
                          <w:sz w:val="30"/>
                          <w:szCs w:val="3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Book Antiqua" w:hAnsi="Times New Roman;Book Antiqua" w:cs="Times New Roman;Book Antiqua"/>
                          <w:sz w:val="30"/>
                          <w:szCs w:val="30"/>
                        </w:rPr>
                      </w:pPr>
                      <w:r>
                        <w:rPr>
                          <w:rFonts w:cs="Times New Roman;Book Antiqua" w:ascii="Times New Roman;Book Antiqua" w:hAnsi="Times New Roman;Book Antiqua"/>
                          <w:sz w:val="30"/>
                          <w:szCs w:val="30"/>
                        </w:rPr>
                        <w:t>начальника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4485</wp:posOffset>
                </wp:positionH>
                <wp:positionV relativeFrom="paragraph">
                  <wp:posOffset>1143000</wp:posOffset>
                </wp:positionV>
                <wp:extent cx="2305050" cy="9048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Book Antiqua" w:hAnsi="Times New Roman;Book Antiqua" w:cs="Times New Roman;Book Antiqu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;Book Antiqua" w:ascii="Times New Roman;Book Antiqua" w:hAnsi="Times New Roman;Book Antiqua"/>
                                <w:sz w:val="30"/>
                                <w:szCs w:val="3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Book Antiqua" w:hAnsi="Times New Roman;Book Antiqua" w:cs="Times New Roman;Book Antiqu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;Book Antiqua" w:ascii="Times New Roman;Book Antiqua" w:hAnsi="Times New Roman;Book Antiqua"/>
                                <w:sz w:val="30"/>
                                <w:szCs w:val="30"/>
                              </w:rPr>
                              <w:t>начальника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1.25pt;mso-wrap-distance-left:9.05pt;mso-wrap-distance-right:9.05pt;mso-wrap-distance-top:0pt;mso-wrap-distance-bottom:0pt;margin-top:90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Book Antiqua" w:hAnsi="Times New Roman;Book Antiqua" w:cs="Times New Roman;Book Antiqua"/>
                          <w:sz w:val="30"/>
                          <w:szCs w:val="30"/>
                        </w:rPr>
                      </w:pPr>
                      <w:r>
                        <w:rPr>
                          <w:rFonts w:cs="Times New Roman;Book Antiqua" w:ascii="Times New Roman;Book Antiqua" w:hAnsi="Times New Roman;Book Antiqua"/>
                          <w:sz w:val="30"/>
                          <w:szCs w:val="3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Book Antiqua" w:hAnsi="Times New Roman;Book Antiqua" w:cs="Times New Roman;Book Antiqua"/>
                          <w:sz w:val="30"/>
                          <w:szCs w:val="30"/>
                        </w:rPr>
                      </w:pPr>
                      <w:r>
                        <w:rPr>
                          <w:rFonts w:cs="Times New Roman;Book Antiqua" w:ascii="Times New Roman;Book Antiqua" w:hAnsi="Times New Roman;Book Antiqua"/>
                          <w:sz w:val="30"/>
                          <w:szCs w:val="30"/>
                        </w:rPr>
                        <w:t>начальника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2990850</wp:posOffset>
                </wp:positionV>
                <wp:extent cx="1409700" cy="1238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Book Antiqua" w:hAnsi="Times New Roman;Book Antiqua" w:cs="Times New Roman;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Book Antiqua" w:ascii="Times New Roman;Book Antiqua" w:hAnsi="Times New Roman;Book Antiqua"/>
                                <w:sz w:val="26"/>
                                <w:szCs w:val="26"/>
                              </w:rPr>
                              <w:t>Отдел экономического анализа и план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97.5pt;mso-wrap-distance-left:9.05pt;mso-wrap-distance-right:9.05pt;mso-wrap-distance-top:0pt;mso-wrap-distance-bottom:0pt;margin-top:235.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Book Antiqua" w:hAnsi="Times New Roman;Book Antiqua" w:cs="Times New Roman;Book Antiqua"/>
                          <w:sz w:val="26"/>
                          <w:szCs w:val="26"/>
                        </w:rPr>
                      </w:pPr>
                      <w:r>
                        <w:rPr>
                          <w:rFonts w:cs="Times New Roman;Book Antiqua" w:ascii="Times New Roman;Book Antiqua" w:hAnsi="Times New Roman;Book Antiqua"/>
                          <w:sz w:val="26"/>
                          <w:szCs w:val="26"/>
                        </w:rPr>
                        <w:t>Отдел экономического анализа и пла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4960</wp:posOffset>
                </wp:positionH>
                <wp:positionV relativeFrom="paragraph">
                  <wp:posOffset>2990850</wp:posOffset>
                </wp:positionV>
                <wp:extent cx="1276350" cy="1238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Book Antiqua" w:hAnsi="Times New Roman;Book Antiqua" w:cs="Times New Roman;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Book Antiqua" w:ascii="Times New Roman;Book Antiqua" w:hAnsi="Times New Roman;Book Antiqu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Book Antiqua" w:hAnsi="Times New Roman;Book Antiqua" w:cs="Times New Roman;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Book Antiqua" w:ascii="Times New Roman;Book Antiqua" w:hAnsi="Times New Roman;Book Antiqua"/>
                                <w:sz w:val="26"/>
                                <w:szCs w:val="26"/>
                              </w:rPr>
                              <w:t>Отдел целевых 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7.5pt;mso-wrap-distance-left:9.05pt;mso-wrap-distance-right:9.05pt;mso-wrap-distance-top:0pt;mso-wrap-distance-bottom:0pt;margin-top:235.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Book Antiqua" w:hAnsi="Times New Roman;Book Antiqua" w:cs="Times New Roman;Book Antiqua"/>
                          <w:sz w:val="26"/>
                          <w:szCs w:val="26"/>
                        </w:rPr>
                      </w:pPr>
                      <w:r>
                        <w:rPr>
                          <w:rFonts w:cs="Times New Roman;Book Antiqua" w:ascii="Times New Roman;Book Antiqua" w:hAnsi="Times New Roman;Book Antiqu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Book Antiqua" w:hAnsi="Times New Roman;Book Antiqua" w:cs="Times New Roman;Book Antiqua"/>
                          <w:sz w:val="26"/>
                          <w:szCs w:val="26"/>
                        </w:rPr>
                      </w:pPr>
                      <w:r>
                        <w:rPr>
                          <w:rFonts w:cs="Times New Roman;Book Antiqua" w:ascii="Times New Roman;Book Antiqua" w:hAnsi="Times New Roman;Book Antiqua"/>
                          <w:sz w:val="26"/>
                          <w:szCs w:val="26"/>
                        </w:rPr>
                        <w:t>Отдел целевых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685</wp:posOffset>
                </wp:positionH>
                <wp:positionV relativeFrom="paragraph">
                  <wp:posOffset>2990850</wp:posOffset>
                </wp:positionV>
                <wp:extent cx="1495425" cy="12382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Book Antiqua" w:hAnsi="Times New Roman;Book Antiqua" w:cs="Times New Roman;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Book Antiqua" w:ascii="Times New Roman;Book Antiqua" w:hAnsi="Times New Roman;Book Antiqua"/>
                                <w:sz w:val="26"/>
                                <w:szCs w:val="26"/>
                              </w:rPr>
                              <w:t>Отдел методологии и реформирования бюджетной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97.5pt;mso-wrap-distance-left:9.05pt;mso-wrap-distance-right:9.05pt;mso-wrap-distance-top:0pt;mso-wrap-distance-bottom:0pt;margin-top:235.5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Book Antiqua" w:hAnsi="Times New Roman;Book Antiqua" w:cs="Times New Roman;Book Antiqua"/>
                          <w:sz w:val="26"/>
                          <w:szCs w:val="26"/>
                        </w:rPr>
                      </w:pPr>
                      <w:r>
                        <w:rPr>
                          <w:rFonts w:cs="Times New Roman;Book Antiqua" w:ascii="Times New Roman;Book Antiqua" w:hAnsi="Times New Roman;Book Antiqua"/>
                          <w:sz w:val="26"/>
                          <w:szCs w:val="26"/>
                        </w:rPr>
                        <w:t>Отдел методологии и реформирования бюджетн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2990850</wp:posOffset>
                </wp:positionV>
                <wp:extent cx="1371600" cy="12382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Book Antiqua" w:hAnsi="Times New Roman;Book Antiqua" w:cs="Times New Roman;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Book Antiqua" w:ascii="Times New Roman;Book Antiqua" w:hAnsi="Times New Roman;Book Antiqua"/>
                                <w:sz w:val="26"/>
                                <w:szCs w:val="26"/>
                              </w:rPr>
                              <w:t>Отдел оценки деятельности муниципальных предприятий и цено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97.5pt;mso-wrap-distance-left:9.05pt;mso-wrap-distance-right:9.05pt;mso-wrap-distance-top:0pt;mso-wrap-distance-bottom:0pt;margin-top:235.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Book Antiqua" w:hAnsi="Times New Roman;Book Antiqua" w:cs="Times New Roman;Book Antiqua"/>
                          <w:sz w:val="26"/>
                          <w:szCs w:val="26"/>
                        </w:rPr>
                      </w:pPr>
                      <w:r>
                        <w:rPr>
                          <w:rFonts w:cs="Times New Roman;Book Antiqua" w:ascii="Times New Roman;Book Antiqua" w:hAnsi="Times New Roman;Book Antiqua"/>
                          <w:sz w:val="26"/>
                          <w:szCs w:val="26"/>
                        </w:rPr>
                        <w:t>Отдел оценки деятельности муниципальных предприятий и цено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7485</wp:posOffset>
                </wp:positionH>
                <wp:positionV relativeFrom="paragraph">
                  <wp:posOffset>2990850</wp:posOffset>
                </wp:positionV>
                <wp:extent cx="1543050" cy="12382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Book Antiqua" w:hAnsi="Times New Roman;Book Antiqua" w:cs="Times New Roman;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Book Antiqua" w:ascii="Times New Roman;Book Antiqua" w:hAnsi="Times New Roman;Book Antiqua"/>
                                <w:sz w:val="26"/>
                                <w:szCs w:val="26"/>
                              </w:rPr>
                              <w:t>Отдел прогнозирования и развития рыночной инфрастру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97.5pt;mso-wrap-distance-left:9.05pt;mso-wrap-distance-right:9.05pt;mso-wrap-distance-top:0pt;mso-wrap-distance-bottom:0pt;margin-top:235.5pt;mso-position-vertical-relative:text;margin-left:51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Book Antiqua" w:hAnsi="Times New Roman;Book Antiqua" w:cs="Times New Roman;Book Antiqua"/>
                          <w:sz w:val="26"/>
                          <w:szCs w:val="26"/>
                        </w:rPr>
                      </w:pPr>
                      <w:r>
                        <w:rPr>
                          <w:rFonts w:cs="Times New Roman;Book Antiqua" w:ascii="Times New Roman;Book Antiqua" w:hAnsi="Times New Roman;Book Antiqua"/>
                          <w:sz w:val="26"/>
                          <w:szCs w:val="26"/>
                        </w:rPr>
                        <w:t>Отдел прогнозирования и развития рыночной инфра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9135</wp:posOffset>
                </wp:positionH>
                <wp:positionV relativeFrom="paragraph">
                  <wp:posOffset>2990850</wp:posOffset>
                </wp:positionV>
                <wp:extent cx="1276350" cy="12382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Book Antiqua" w:hAnsi="Times New Roman;Book Antiqua" w:cs="Times New Roman;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Book Antiqua" w:ascii="Times New Roman;Book Antiqua" w:hAnsi="Times New Roman;Book Antiqua"/>
                                <w:sz w:val="26"/>
                                <w:szCs w:val="26"/>
                              </w:rPr>
                              <w:t>Главный специалист, помощник начальника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7.5pt;mso-wrap-distance-left:9.05pt;mso-wrap-distance-right:9.05pt;mso-wrap-distance-top:0pt;mso-wrap-distance-bottom:0pt;margin-top:235.5pt;mso-position-vertical-relative:text;margin-left:65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Book Antiqua" w:hAnsi="Times New Roman;Book Antiqua" w:cs="Times New Roman;Book Antiqua"/>
                          <w:sz w:val="26"/>
                          <w:szCs w:val="26"/>
                        </w:rPr>
                      </w:pPr>
                      <w:r>
                        <w:rPr>
                          <w:rFonts w:cs="Times New Roman;Book Antiqua" w:ascii="Times New Roman;Book Antiqua" w:hAnsi="Times New Roman;Book Antiqua"/>
                          <w:sz w:val="26"/>
                          <w:szCs w:val="26"/>
                        </w:rPr>
                        <w:t>Главный специалист, помощник начальника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Штатная численность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департамента экономики, инвестиций и промышленной политики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администрации города Твери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tbl>
      <w:tblPr>
        <w:tblW w:w="104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№</w:t>
            </w:r>
            <w:r>
              <w:rPr>
                <w:rFonts w:eastAsia="Times New Roman;Book Antiqua" w:cs="Times New Roman;Book Antiqua" w:ascii="Times New Roman;Book Antiqua" w:hAnsi="Times New Roman;Book Antiqua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Наименование долж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Количество штатных единиц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Начальник департа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Заместитель начальника департа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 xml:space="preserve">3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Главный специалист, помощник начальника департа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Отдел экономического анализа и планировани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Начальник отд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 xml:space="preserve">5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Главны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 xml:space="preserve">6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Ведущи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Отдел целевых программ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 xml:space="preserve">7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Начальник отд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Главны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Ведущи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Отдел методологии и реформирования бюджетной сфер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Начальник отд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Главны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Ведущи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Отдел оценки деятельности муниципальных предприятий и ценообразовани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Начальник отд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Главны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Ведущи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Отдел прогнозирования и развития рыночной инфраструктур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Начальник отд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Главны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Ведущи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spacing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Начальник департамента экономики,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инвестиций и промышленной политики</w:t>
        <w:tab/>
        <w:tab/>
        <w:tab/>
        <w:tab/>
        <w:tab/>
        <w:t xml:space="preserve">         А.С. Воробь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Book Antiqu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4F0A67A8DB5ECC9748C82A915FBB140C1A0563D3DC29BCB6F9672BB24F9DA19E6123E72621B322355F0Cc6RFF" TargetMode="External"/><Relationship Id="rId3" Type="http://schemas.openxmlformats.org/officeDocument/2006/relationships/hyperlink" Target="consultantplus://offline/ref=B04F0A67A8DB5ECC9748C82A915FBB140C1A0563D0DC2FB9BEF9672BB24F9DA1c9REF" TargetMode="External"/><Relationship Id="rId4" Type="http://schemas.openxmlformats.org/officeDocument/2006/relationships/hyperlink" Target="consultantplus://offline/ref=175F5176852DC23B756FF2E70321B28174AEFC3AA262D7763E0D18s4JEL" TargetMode="External"/><Relationship Id="rId5" Type="http://schemas.openxmlformats.org/officeDocument/2006/relationships/hyperlink" Target="consultantplus://offline/ref=175F5176852DC23B756FECEA154DE88F70ADA532A83D8E273A074D16DF5F1E7AA57040BAF63F10C4F1ED80s1JA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33:00Z</dcterms:created>
  <dc:creator>pln_vasileva</dc:creator>
  <dc:description/>
  <cp:keywords/>
  <dc:language>en-US</dc:language>
  <cp:lastModifiedBy>inf_maleina</cp:lastModifiedBy>
  <cp:lastPrinted>2012-06-14T10:40:00Z</cp:lastPrinted>
  <dcterms:modified xsi:type="dcterms:W3CDTF">2012-06-26T11:42:00Z</dcterms:modified>
  <cp:revision>5</cp:revision>
  <dc:subject/>
  <dc:title/>
</cp:coreProperties>
</file>